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005</wp:posOffset>
            </wp:positionH>
            <wp:positionV relativeFrom="paragraph">
              <wp:posOffset>-6053455</wp:posOffset>
            </wp:positionV>
            <wp:extent cx="3065145" cy="4398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3" t="-5" r="195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3150</wp:posOffset>
            </wp:positionH>
            <wp:positionV relativeFrom="paragraph">
              <wp:posOffset>-6054090</wp:posOffset>
            </wp:positionV>
            <wp:extent cx="1316990" cy="4399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6" t="26703" r="48577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870</wp:posOffset>
            </wp:positionH>
            <wp:positionV relativeFrom="paragraph">
              <wp:posOffset>-6052185</wp:posOffset>
            </wp:positionV>
            <wp:extent cx="4368165" cy="4397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23" t="-5" r="13908" b="2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9085</wp:posOffset>
            </wp:positionH>
            <wp:positionV relativeFrom="paragraph">
              <wp:posOffset>-4188460</wp:posOffset>
            </wp:positionV>
            <wp:extent cx="285750" cy="281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6195" distR="15240" simplePos="0" locked="0" layoutInCell="0" allowOverlap="1" relativeHeight="23">
                <wp:simplePos x="0" y="0"/>
                <wp:positionH relativeFrom="column">
                  <wp:posOffset>7792085</wp:posOffset>
                </wp:positionH>
                <wp:positionV relativeFrom="paragraph">
                  <wp:posOffset>-2654935</wp:posOffset>
                </wp:positionV>
                <wp:extent cx="1041400" cy="1040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040760"/>
                          <a:chOff x="0" y="0"/>
                          <a:chExt cx="1041480" cy="1040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50840" y="151560"/>
                            <a:ext cx="739080" cy="73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000" y="345960"/>
                            <a:ext cx="358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45pt;margin-top:-197.1pt;width:58.2pt;height:58.05pt" coordorigin="12509,-3942" coordsize="1164,1161">
                <v:rect id="shape_0" fillcolor="#e7f7ff" stroked="t" o:allowincell="f" style="position:absolute;left:12508;top:-3942;width:1163;height:1160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24;top:-3636;width:564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-2526665</wp:posOffset>
                </wp:positionV>
                <wp:extent cx="5029200" cy="561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color w:val="FFFFFF"/>
                                <w:spacing w:val="20"/>
                                <w:sz w:val="60"/>
                                <w:szCs w:val="66"/>
                              </w:rPr>
                              <w:t>50 проповедей о</w:t>
                            </w: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  <w:lang w:val="ru-RU"/>
                              </w:rPr>
                              <w:t>люб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-198.9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Latha" w:ascii="Amsterdam_vp" w:hAnsi="Amsterdam_vp"/>
                          <w:shadow/>
                          <w:color w:val="FFFFFF"/>
                          <w:spacing w:val="20"/>
                          <w:sz w:val="60"/>
                          <w:szCs w:val="66"/>
                        </w:rPr>
                        <w:t>50 проповедей о</w:t>
                      </w: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</w:rPr>
                        <w:t xml:space="preserve"> </w:t>
                      </w: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  <w:lang w:val="ru-RU"/>
                        </w:rPr>
                        <w:t>люб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-5201285</wp:posOffset>
                </wp:positionV>
                <wp:extent cx="1234440" cy="2647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220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85pt;mso-wrap-distance-left:9.05pt;mso-wrap-distance-right:9.05pt;mso-wrap-distance-top:0pt;mso-wrap-distance-bottom:0pt;margin-top:-409.55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220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-1858645</wp:posOffset>
                </wp:positionV>
                <wp:extent cx="2414270" cy="156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2.3pt;mso-wrap-distance-left:9.05pt;mso-wrap-distance-right:9.05pt;mso-wrap-distance-top:0pt;mso-wrap-distance-bottom:0pt;margin-top:-146.3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-5866765</wp:posOffset>
                </wp:positionV>
                <wp:extent cx="62674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18pt;mso-wrap-distance-left:9.05pt;mso-wrap-distance-right:9.05pt;mso-wrap-distance-top:0pt;mso-wrap-distance-bottom:0pt;margin-top:-461.9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0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0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150</wp:posOffset>
                </wp:positionH>
                <wp:positionV relativeFrom="paragraph">
                  <wp:posOffset>-5647055</wp:posOffset>
                </wp:positionV>
                <wp:extent cx="1266190" cy="2546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.С.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0.05pt;mso-wrap-distance-left:9.05pt;mso-wrap-distance-right:9.05pt;mso-wrap-distance-top:0pt;mso-wrap-distance-bottom:0pt;margin-top:-444.65pt;mso-position-vertical-relative:text;margin-left:2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.С.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-3456940</wp:posOffset>
                </wp:positionV>
                <wp:extent cx="1148080" cy="571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pt;mso-wrap-distance-left:9.05pt;mso-wrap-distance-right:9.05pt;mso-wrap-distance-top:0pt;mso-wrap-distance-bottom:0pt;margin-top:-272.2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Сб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2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из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4455</wp:posOffset>
                </wp:positionH>
                <wp:positionV relativeFrom="paragraph">
                  <wp:posOffset>-5852160</wp:posOffset>
                </wp:positionV>
                <wp:extent cx="1371600" cy="2647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А 220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5pt;mso-wrap-distance-left:9.05pt;mso-wrap-distance-right:9.05pt;mso-wrap-distance-top:0pt;mso-wrap-distance-bottom:0pt;margin-top:-460.8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А 22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9990</wp:posOffset>
                </wp:positionH>
                <wp:positionV relativeFrom="paragraph">
                  <wp:posOffset>-5434330</wp:posOffset>
                </wp:positionV>
                <wp:extent cx="4314825" cy="31407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Для Бога или для людей? (Мк. 14:3-9)</w:t>
                              <w:tab/>
                              <w:t>35: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Эффективное противоядие (Мк. 15:1-15)</w:t>
                              <w:tab/>
                              <w:t>47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Непостижимая любовь (Мк. 15:29-32)</w:t>
                              <w:tab/>
                              <w:t>26: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Се, раба Господня (Лк. 1:26-38)</w:t>
                              <w:tab/>
                              <w:t>45: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Явление любви (Лк. 2:1-14)</w:t>
                              <w:tab/>
                              <w:t>36: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еличие простоты (Лк. 2:1-20)</w:t>
                              <w:tab/>
                              <w:t>44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Ожидание спасающей любви (Лк. 2:25-38)</w:t>
                              <w:tab/>
                              <w:t>41: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или ревность во зло? (Лк. 9:51-56)</w:t>
                              <w:tab/>
                              <w:t>30: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, которая перевязывает раны (Лк. 10:25-37)</w:t>
                              <w:tab/>
                              <w:t>44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ыбор важного в любви (Лк. 10:38-42)</w:t>
                              <w:tab/>
                              <w:t>30: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Безопасность в любви Божьей (Лк. 13:1-5)</w:t>
                              <w:tab/>
                              <w:t>38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выше закона (Лк. 13:10-17)</w:t>
                              <w:tab/>
                              <w:t>47: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к земному или к небесному? (Лк. 16:1-13)</w:t>
                              <w:tab/>
                              <w:t>41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Благодарность – зеркало любви (Лк. 17:11-19)</w:t>
                              <w:tab/>
                              <w:t>43: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, побеждающая страх (Лк. 19:1-10)</w:t>
                              <w:tab/>
                              <w:t>46: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Отверженная любовь (Лк. 19:41-44)</w:t>
                              <w:tab/>
                              <w:t>49: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сепобеждающая любовь (Лк. 23:33-47)</w:t>
                              <w:tab/>
                              <w:t>43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, зажигающая сердца (Лк. 24:13-36)</w:t>
                              <w:tab/>
                              <w:t>41: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7.3pt;mso-wrap-distance-left:9.05pt;mso-wrap-distance-right:9.05pt;mso-wrap-distance-top:0pt;mso-wrap-distance-bottom:0pt;margin-top:-427.9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Для Бога или для людей? (Мк. 14:3-9)</w:t>
                        <w:tab/>
                        <w:t>35: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Эффективное противоядие (Мк. 15:1-15)</w:t>
                        <w:tab/>
                        <w:t>47: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Непостижимая любовь (Мк. 15:29-32)</w:t>
                        <w:tab/>
                        <w:t>26: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Се, раба Господня (Лк. 1:26-38)</w:t>
                        <w:tab/>
                        <w:t>45: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Явление любви (Лк. 2:1-14)</w:t>
                        <w:tab/>
                        <w:t>36: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еличие простоты (Лк. 2:1-20)</w:t>
                        <w:tab/>
                        <w:t>44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Ожидание спасающей любви (Лк. 2:25-38)</w:t>
                        <w:tab/>
                        <w:t>41: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или ревность во зло? (Лк. 9:51-56)</w:t>
                        <w:tab/>
                        <w:t>30: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, которая перевязывает раны (Лк. 10:25-37)</w:t>
                        <w:tab/>
                        <w:t>44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ыбор важного в любви (Лк. 10:38-42)</w:t>
                        <w:tab/>
                        <w:t>30: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Безопасность в любви Божьей (Лк. 13:1-5)</w:t>
                        <w:tab/>
                        <w:t>38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выше закона (Лк. 13:10-17)</w:t>
                        <w:tab/>
                        <w:t>47: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к земному или к небесному? (Лк. 16:1-13)</w:t>
                        <w:tab/>
                        <w:t>41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Благодарность – зеркало любви (Лк. 17:11-19)</w:t>
                        <w:tab/>
                        <w:t>43: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, побеждающая страх (Лк. 19:1-10)</w:t>
                        <w:tab/>
                        <w:t>46: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Отверженная любовь (Лк. 19:41-44)</w:t>
                        <w:tab/>
                        <w:t>49: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сепобеждающая любовь (Лк. 23:33-47)</w:t>
                        <w:tab/>
                        <w:t>43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/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, зажигающая сердца (Лк. 24:13-36)</w:t>
                        <w:tab/>
                        <w:t>41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145</wp:posOffset>
                </wp:positionH>
                <wp:positionV relativeFrom="paragraph">
                  <wp:posOffset>-2113280</wp:posOffset>
                </wp:positionV>
                <wp:extent cx="1266190" cy="2546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cs="Arial"/>
                                <w:b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.С. 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0.05pt;mso-wrap-distance-left:9.05pt;mso-wrap-distance-right:9.05pt;mso-wrap-distance-top:0pt;mso-wrap-distance-bottom:0pt;margin-top:-166.4pt;mso-position-vertical-relative:text;margin-left:4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cs="Arial"/>
                          <w:b/>
                          <w:b/>
                          <w:shadow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.С. 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15:00Z</dcterms:created>
  <dc:creator>Bill Gates</dc:creator>
  <dc:description/>
  <cp:keywords/>
  <dc:language>en-US</dc:language>
  <cp:lastModifiedBy>Bill Gates</cp:lastModifiedBy>
  <cp:lastPrinted>2008-12-06T16:01:00Z</cp:lastPrinted>
  <dcterms:modified xsi:type="dcterms:W3CDTF">2008-12-07T00:46:00Z</dcterms:modified>
  <cp:revision>12</cp:revision>
  <dc:subject/>
  <dc:title/>
</cp:coreProperties>
</file>